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2"/>
          <w:szCs w:val="22"/>
        </w:rPr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209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Должность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научным центром «Виноделие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Деятельность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научное предпринимательство (приносящее доход от деятельности)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color w:val="000000"/>
                <w:sz w:val="22"/>
                <w:szCs w:val="22"/>
              </w:rPr>
            </w:pPr>
            <w:r>
              <w:rPr>
                <w:rStyle w:val="FontStyle50"/>
                <w:color w:val="000000"/>
              </w:rPr>
              <w:t>экспертиза научно-технических результатов исследов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удовые функции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и участие в разработке долго- и краткосрочных рабочих программ научно-исследовательских работ научного центра винодел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обеспечение эффективной работы научного центра виноделия, развитие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беспечение практического применения результатов НИР и оказание технической помощи при их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е в выставках достижений, международных и региональных дегустациях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Style50"/>
                <w:color w:val="000000"/>
              </w:rPr>
              <w:t>обеспечение роста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 xml:space="preserve">Трудовые действия </w:t>
            </w:r>
            <w:r>
              <w:rPr>
                <w:rStyle w:val="FontStyle50"/>
                <w:color w:val="000000"/>
              </w:rPr>
              <w:t xml:space="preserve"> 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биохимии и технологии винодельческой продукции; управления её качеством в системе «поле-виноград-вино»; технологического сортоизучения и создания новых видов винодельческой продукции; идентификации и исследования остаточных количеств пестицидов, микотоксинов и антибиотиков в винодельческой продукции; разработки инструментальных методов анализа компонентов вин и коньяков; стандартизации методик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Заработная плата (должностной оклад)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sz w:val="22"/>
                <w:szCs w:val="22"/>
              </w:rPr>
            </w:pPr>
            <w:r>
              <w:rPr/>
              <w:t>46527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ебования к кандидату: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Наличие ученой степени доктора или кандидата (технических или сельскохозяйственных) наук по специальности «технология обработки, хранения и переработки злаковых, бобовых культур, крупяных продуктов, плодоовощной продукции и виноградарства». Обязательный опыт научной работы в области технологии обработки, хранения и переработки злаковых, бобовых культур, крупяных продуктов, плодоовощной продукции и виноградарства не менее 1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Налич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>
                <w:color w:val="000000"/>
                <w:sz w:val="22"/>
                <w:szCs w:val="22"/>
              </w:rPr>
            </w:pPr>
            <w:r>
              <w:rPr>
                <w:rStyle w:val="FontStyle50"/>
                <w:color w:val="000000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Использован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42" w:hanging="244"/>
              <w:rPr/>
            </w:pPr>
            <w:r>
              <w:rPr>
                <w:rStyle w:val="FontStyle50"/>
                <w:color w:val="000000"/>
              </w:rPr>
              <w:t>лицензирование по авторским свидетельствам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color w:val="000000"/>
              </w:rPr>
              <w:t>издание монографий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>
                <w:color w:val="000000"/>
                <w:sz w:val="22"/>
                <w:szCs w:val="22"/>
              </w:rPr>
            </w:pPr>
            <w:r>
              <w:rPr>
                <w:rStyle w:val="FontStyle50"/>
                <w:color w:val="000000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lang w:val="en-US"/>
              </w:rPr>
            </w:pPr>
            <w:r>
              <w:rPr>
                <w:rStyle w:val="FontStyle50"/>
                <w:b/>
                <w:color w:val="000000"/>
              </w:rPr>
              <w:t>Ученая степень и звание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 доктора технических или сельскохозяйственных наук по специальности 05.18.01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Опыт развития организаци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подготовка аспирантов и магистров (не менее 5 человек)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color w:val="000000"/>
                <w:sz w:val="22"/>
                <w:szCs w:val="22"/>
              </w:rPr>
            </w:pPr>
            <w:r>
              <w:rPr>
                <w:rStyle w:val="FontStyle50"/>
                <w:color w:val="000000"/>
              </w:rPr>
              <w:t>создание лаборатор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Желаемый возраст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color w:val="000000"/>
              </w:rPr>
            </w:pPr>
            <w:r>
              <w:rPr>
                <w:rStyle w:val="FontStyle50"/>
                <w:sz w:val="24"/>
                <w:szCs w:val="24"/>
              </w:rPr>
              <w:t>для доктора наук – до 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Прочие условия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0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19-12-13T08:50:00Z</dcterms:modified>
  <cp:revision>2</cp:revision>
  <dc:subject/>
  <dc:title/>
</cp:coreProperties>
</file>