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функциональным научным центром «Селекции и питомниководства», старший научный сотрудник (кандидат наук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 селекции и сортоизучения садовых культур и винограда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 xml:space="preserve">поиска, мобилизации и сохранения генетических ресурсов садовых культур и винограда, выделения доноров и источников ценных генов, выявлении закономерностей наследования ценных признаков плодовыми культурами; разработки и совершенствования новых программ, методов, методик изучения и оценки гибридного материала, сортов садовых культур и винограда; передачи новых сортов садовых культур и винограда в Государственный реестр селекционных достижений РФ, патентования ОИС и лицензирования научных достижений а также в области генетики, молекулярной генетики и биотехнологии: анализ генетической структуры генофонда садовых культур и винограда и ДНК-паспортизация генотипов с использованием мультиплексного микросателлитного анализа, мультилокусных </w:t>
            </w:r>
            <w:r>
              <w:rPr>
                <w:rStyle w:val="FontStyle50"/>
                <w:sz w:val="24"/>
                <w:szCs w:val="24"/>
                <w:lang w:val="en-US"/>
              </w:rPr>
              <w:t>ISSR</w:t>
            </w:r>
            <w:r>
              <w:rPr>
                <w:rStyle w:val="FontStyle50"/>
                <w:sz w:val="24"/>
                <w:szCs w:val="24"/>
              </w:rPr>
              <w:t xml:space="preserve"> и </w:t>
            </w:r>
            <w:r>
              <w:rPr>
                <w:rStyle w:val="FontStyle50"/>
                <w:sz w:val="24"/>
                <w:szCs w:val="24"/>
                <w:lang w:val="en-US"/>
              </w:rPr>
              <w:t>IRAP</w:t>
            </w:r>
            <w:r>
              <w:rPr>
                <w:rStyle w:val="FontStyle50"/>
                <w:sz w:val="24"/>
                <w:szCs w:val="24"/>
              </w:rPr>
              <w:t xml:space="preserve"> ДНК-маркеров; определение совместимости сортов яблони, черешни при опылении на основе анализа аллельных комбинаций гена самонесовместимости; изучение генетических взаимосвязей плодовых культур и винограда на уровне вида/рода с использованием мультилокусных и локуспецифичных ДНК-маркеров; изучение генетической структуры наиболее вредоносных фитопатогенов плодовых культур и винограда с использованием молекулярно-генетических методов; фитопатологический анализ устойчивости плодовых культур к фитопатогенам; маркер-опосредованная селекция плодовых культур и винограда на устойчивость к фитопатогенам и высокое качество плодов; изучение генетической структуры популяций винных дрожжей –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Saccharomyces</w:t>
            </w:r>
            <w:r>
              <w:rPr>
                <w:rStyle w:val="FontStyle50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cerevisiae</w:t>
            </w:r>
            <w:r>
              <w:rPr>
                <w:rStyle w:val="FontStyle50"/>
                <w:sz w:val="24"/>
                <w:szCs w:val="24"/>
              </w:rPr>
              <w:t xml:space="preserve"> с использованием молекулярно-генетических методов; разработка и усовершенствование эффективных протоколов размножения растений с использованием методов культуры тканей, включая культуру изолированных зародышей и методы на основе применения «биореакторов»; разработка и усовершенствование методов идентификации вирусных и фитоплазменных патогенов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43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   </w:t>
            </w: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, других научно-исследовательских учрежд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Times New Roman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46 240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биологических наук или сельскохозяйственных наук по специальности селекция и семеноводство сельскохозяйственных растений. Обязательный опыт научной работы в области селекции, молекулярной генетики, маркер-опосредованной селекции, биотехнологии и фитопатологии растений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кандидата или доктора биологических или сельскохозяйственных наук по специальности селекция и семеноводство сельскохозяйственных раст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8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20-06-25T13:48:00Z</dcterms:modified>
  <cp:revision>2</cp:revision>
  <dc:subject/>
  <dc:title/>
</cp:coreProperties>
</file>