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БРАБОТКУ ПЕРСОНАЛЬНЫХ ДАННЫХ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Я, _______________________________________________________________________________, </w:t>
        <w:tab/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ab/>
        <w:tab/>
        <w:tab/>
        <w:tab/>
        <w:t xml:space="preserve">             (фамилия, имя, отчество полностью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паспорт XX XX ХХХХХХ, выдан ____________________________________________________________,</w:t>
      </w:r>
    </w:p>
    <w:p>
      <w:pPr>
        <w:pStyle w:val="Normal"/>
        <w:ind w:left="504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кем; когда; где зарегистрирован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ю свое согласие на осуществление действий, указанных ниже в Федеральном государственном бюджетном научном учреждении «Северо-Кавказский федеральный научный центр садоводства, виноградарства, виноделия» (ФГБНУ СКФНЦСВВ) в отношении моих персональных данных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 (при наличии); адрес места жительства; адрес электронной почт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даю согласие на обработку персональных данных исключительно в целях оказания/получения образовательных услуг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анализ, использование, обработку, уточнение (обновление, изменение), хранение, передачу данных об Исполнителе (далее - Персональные данные)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 путем ведения баз данных автоматизированным, механическим, ручным способам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Я проинформирован(а), что ФГБНУ СКФНЦСВВ 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 Ф.И.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</w:t>
        <w:tab/>
        <w:t>»</w:t>
        <w:tab/>
        <w:t>20</w:t>
        <w:tab/>
        <w:t>г 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47:00Z</dcterms:created>
  <dc:creator>VipNet</dc:creator>
  <dc:description/>
  <cp:keywords/>
  <dc:language>en-US</dc:language>
  <cp:lastModifiedBy>Windows User</cp:lastModifiedBy>
  <dcterms:modified xsi:type="dcterms:W3CDTF">2022-03-31T12:47:00Z</dcterms:modified>
  <cp:revision>2</cp:revision>
  <dc:subject/>
  <dc:title/>
</cp:coreProperties>
</file>